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z w:val="44"/>
          <w:szCs w:val="44"/>
          <w:lang w:eastAsia="zh-CN"/>
        </w:rPr>
        <w:t>新疆理工</w:t>
      </w:r>
      <w:r>
        <w:rPr>
          <w:rFonts w:ascii="黑体" w:hAnsi="黑体" w:cs="华文中宋;宋体" w:eastAsia="黑体"/>
          <w:b/>
          <w:color w:val="000000"/>
          <w:sz w:val="44"/>
          <w:szCs w:val="44"/>
        </w:rPr>
        <w:t>学院学生活动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18"/>
      </w:tblGrid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类别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文体活动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艺术展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公益实践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社团活动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讲座报告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预计参与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经费来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内容概况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盖章：            年   月   日</w:t>
            </w:r>
          </w:p>
        </w:tc>
      </w:tr>
      <w:tr>
        <w:trPr>
          <w:trHeight w:val="1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保卫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90" w:leader="none"/>
                <w:tab w:val="left" w:pos="8460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盖章：            年   月   日</w:t>
            </w:r>
          </w:p>
          <w:p>
            <w:pPr>
              <w:pStyle w:val="Normal"/>
              <w:tabs>
                <w:tab w:val="clear" w:pos="420"/>
                <w:tab w:val="left" w:pos="7590" w:leader="none"/>
                <w:tab w:val="left" w:pos="8460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5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保校团委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盖章：            年   月   日</w:t>
            </w:r>
          </w:p>
        </w:tc>
      </w:tr>
      <w:tr>
        <w:trPr>
          <w:trHeight w:val="1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5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主校领导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盖章：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注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主管单位意见为各单位和党政部门负责人签署意见；涉及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>50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人以上的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活动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征求保卫处意见；校级大型活动征求主管领导意见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主办单位须另附详细的活动策划书及安全稳定工作预案；此表一式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份，一份由活动主办单位留存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一份活动审批部门留存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一份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由校团委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备案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枝财</cp:lastModifiedBy>
  <dcterms:modified xsi:type="dcterms:W3CDTF">2022-10-13T09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